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из областного бюджета субсид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м городских округов, городских и сельских поселен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на реализацию проектов развития муниципаль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й области, основан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стных инициативах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Саратов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3.04.2018 N 162-П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0" w:name="P1216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бъ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сурсов для реализации проекта развития муниципа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бласти, основанного на местных инициатива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 обла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оект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6917"/>
        <w:gridCol w:w="136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лей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ежной форме (безвозмездные поступления в местный бюджет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нежной форм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лачиваемые рабо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техники и оборуд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организаций и других внебюджетных источ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ежной форме (безвозмездные поступления в местный бюджет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нежной форм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лачиваемые рабо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техники и оборуд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роекта (объем финансового обеспечения за счет всех источников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есурсы в неденежной форм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)    ______________ 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___ 20__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A140022831934E0F40235B35F9714A3C10F81F71388EC2D21E96F412F1A7BA167898EF39320FBB3FBC0CFE3F5F543293D2CFF5C020DCD8DF18DBFQ5Z2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53:00Z</dcterms:created>
  <dc:creator>Olga</dc:creator>
  <dc:description/>
  <cp:keywords/>
  <dc:language>en-US</dc:language>
  <cp:lastModifiedBy>Olga</cp:lastModifiedBy>
  <dcterms:modified xsi:type="dcterms:W3CDTF">2020-12-28T08:53:00Z</dcterms:modified>
  <cp:revision>2</cp:revision>
  <dc:subject/>
  <dc:title/>
</cp:coreProperties>
</file>